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isode One of Duke Nukem 3D-tm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3D Real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f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1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+214-271-1765 ("3D Realms"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E GAME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LIMITED DISTRIBUTION RIGHTS === KEY POINT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ndividuals can -- and are encouraged! -- to give awa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Online services including BBSs, WWW sites and FTP sites which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hare charges) for file downloads, or for online access tim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y subscription) may make the Gam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*ALL* OTHER DISTRIBU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WRITTEN PERMISSION (WHICH 3D REALMS MAY WITHHOLD IN ITS DISCRE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PRE-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distribution by other online services such as America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, Prodigy, Microsoft Network, Ziff-Net, and any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online services (except for authorized 3D Realms on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), and by CD-ROM, shareware catalog, or retail rack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are invited to contact 3D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THERWISE IS PROHIBITED BY LAW AND INFRINGES RIGHTS OF 3D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gainst violators will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LICENS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EFINITIONS:  The "Trademarks" consist of the "3D Realms" words and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gee" words and logo, the name of the Game, game charact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rks used by 3D Realms in connection with the Gam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used for description or comparison purpose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WNERSHIP:  Except to the extent expressly licensed, 3D Realms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exclusive right to distribute the Gam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marks in connection with it.  Its content, layout and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y of 3D Realms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GRANT:  3D Realms grants a non-exclusive, non-transferabl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istribute the Game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INDIVIDUALS are encouraged to share and give copies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family, coworkers, and members of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, but on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ONLINE SERVICES, including BBSs, WWW sites, and FTP sites,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arge (or share charges) for file downloads, or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(other than by subscription) may make the Ga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hese grants are subject to the conditions that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r trademark will be added or removed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's files as released by 3D Realms will b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(except for "New Levels" as permitted below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).  The files at a minimu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it   exe        25,782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s     con        23,685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1    dmo        20,395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2    dmo        16,946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mo3    dmo        15,902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n3dhelp exe        60,299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uke     rts       188,954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uke3d   exe     1,066,391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uke3d   grp    10,429,258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ame     con        70,287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cense  doc         8,705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odem    pck         4,126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main  exe       171,785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   exe        27,153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ltramid ini         6,897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user     con        31,770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talog  exe        27,032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rder    frm         3,866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wcbbs   exe         4,960  01-29-96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three files (catalog.exe, order.frm, &amp; swcbbs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oidically updated, and newer version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*ALL* other distribution (including by lease, onlin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for online access time or multiplayer use, and by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, or retail rack) REQUIRES WRITTEN PERMISSION (which 3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ithhold in its discretion) AND PRE-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persons are invited to contact 3D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Levels" are data that modify or substitute for Game data, thus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ing one or more Game levels.  Creating or distributing a New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tool that has no substantial purpose other than to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New Level infringes rights of 3D Realms and is prohibit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ermitted by 3D Realms.  3D REALMS PERMITS NEW LEVELS ONLY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he Level must only work with a RETAIL episode of the Gam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with this Epis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he level must not contain modifications to any COM, EXE, or D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he level must not contain any illegal or indecent mat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out appropriate irrevocable licenses) any trademarks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The level must prominently identify at least in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words "THIS LEVEL IS NOT MADE BY OR SUPPORTED BY 3D REAL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The level and any use of it must be offered solely for fre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in (to the extent different from the Game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by 3D Realms) grant back to 3D Realms an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 free right to 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TERM: Unless terminated for cause, grants by 3D Realm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rminate 30 days after receipt of written notice,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period as the notice may provide.  Sections [2], [6], and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LIMITED WARRANTY AND LIMITATION OF REMEDIES: If 3D Realm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defective copy of the Game, 3D Realms will replace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ubmission of the defective one.  THE GAME IS OTHERWI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PUNITIVE, INCIDENTAL OR OTHER DAMAGES A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UCH FROM NEGLIGENCE, STRICT LIABILITY, OR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Since we (3D Realms) would be irreparably damaged if Section [2],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, or [7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You will indemnify and hold us, our partners, affiliat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s 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or modifying the Game or any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 jurisdiction and venue of the state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ting in Dallas, Texas, and to service by certified mai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Except as explicitly permitted herein, you will not modif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o the extent, if any, applicable law may require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decompile, disassemble, or reverse engineer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disclose any 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.29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